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5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26" w:h="221" w:x="1189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3 la Hotărâ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8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8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8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8.9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8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8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8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8.9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8.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961" w:x="6555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961" w:x="6555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16" w:x="999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569</Characters>
  <CharactersWithSpaces>56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8:00Z</dcterms:created>
  <dc:creator>Crystal Reports</dc:creator>
  <dc:description>Powered By Crystal</dc:description>
  <dc:language>en-US</dc:language>
  <cp:lastModifiedBy/>
  <dcterms:modified xsi:type="dcterms:W3CDTF">2024-05-28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BB426E3E523D933EDFACBF483C56B677153977742B19928C8D435FCF7D7C9F817C46E89B7AE0109F05B12055D03143B5514D6AF37E6B929E9659DB477629F57184D668B5754FF6AE18888FD043E2</vt:lpwstr>
  </property>
  <property fmtid="{D5CDD505-2E9C-101B-9397-08002B2CF9AE}" pid="3" name="Business Objects Context Information1">
    <vt:lpwstr>A5F5719C99CD667B07FD8A11474734C3A0F3C27E6B73279880F6C7514D7E30356728B3244168A119FC1D0A6314C5C2D2B2E056E733BB5C5CA15544FA6663B4D334C2ECA1CF8B7ADB0917CF831DFF53D94C6257C05C194EC3EAD3640CEC67921BD6988C08719E38E320A1D69D136ACF2D4FDD6BA19C28175669C021F7C8C6C88</vt:lpwstr>
  </property>
  <property fmtid="{D5CDD505-2E9C-101B-9397-08002B2CF9AE}" pid="4" name="Business Objects Context Information2">
    <vt:lpwstr>CC0DD22571BE9C9D812B0017C813EE4E607C23E647E7C491E1E60082B8F281EC2109C9AF43D4D2506433C5484D81B8DEED2F6E3AB53CFDA2FA7B6135C3ECDB31DDFECC5891AFFA3CD786CE1BB61AA2D675A28FCF8386A319F4C913B720EEE373293B1F72DB2177121C18988689668981EAAC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B44AC2FD7382241FCF055C78CAE1E6960661C636DC5B2B65ABB7F14F2595B392D3C67EE27D21D03C98DC07892ACEEF53A7E92ED5FB82538CAC6D1B835A1D1051C2A13F961FFBFD0C9855FF254A653228E4DA1E7407B3770A6DAEAC6B5</vt:lpwstr>
  </property>
  <property fmtid="{D5CDD505-2E9C-101B-9397-08002B2CF9AE}" pid="7" name="Business Objects Context Information5">
    <vt:lpwstr>C7B752F07EA0BA01CB304BE440F06D8A372294E2C4F875DE0672DF4A06F480B1DCCFFA4FE72191349D6B1BA6F68D7C2A55E3157AEE4C7672B0961F9497871C53C575F11</vt:lpwstr>
  </property>
  <property fmtid="{D5CDD505-2E9C-101B-9397-08002B2CF9AE}" pid="8" name="Operator">
    <vt:lpwstr>utilizator buget1</vt:lpwstr>
  </property>
</Properties>
</file>